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Centro Congressi Federico II, Via Partenope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Sede del Convegno:</w:t>
      </w:r>
      <w:r>
        <w:rPr>
          <w:color w:val="000000"/>
        </w:rPr>
        <w:t xml:space="preserve"> Centro Congressi Federico II, Via Partenope 36, Napol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quota d’iscrizione è di 200,00 Euro e prevede il pranzo e la cena dell’11 april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 i non strutturati che presenteranno lavori scientifici (comunicazione orale o poster) è prevista una quota d’iscrizione di 50,00 Euro, che comprende il pernottamento per il 10 el’11 aprile, il pranzo e la cena dell’11 april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’iscrizione deve essere effettuata sul sito: 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s://ecmitalianmr.it/event/2-congresso-prodotti-vegetali</w:t>
        </w:r>
      </w:hyperlink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Deadline Iscrizioni: 15 Febbraio 202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3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>1° Febbraio 202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4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Congressi Federico II, Via Partenope 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</w:t>
      </w:r>
      <w:r>
        <w:rPr/>
        <w:t xml:space="preserve"> </w:t>
      </w:r>
      <w:r>
        <w:rPr/>
        <w:t xml:space="preserve">Strutturato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Non strutturato (studenti, dottorandi, assegnisti, borsisti)                             </w:t>
        <w:tab/>
        <w:t xml:space="preserve"> </w:t>
        <w:tab/>
      </w:r>
    </w:p>
    <w:sectPr>
      <w:type w:val="nextPage"/>
      <w:pgSz w:w="11906" w:h="16838"/>
      <w:pgMar w:left="1134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italianmr.it/event/2-congresso-prodotti-vegetali" TargetMode="External"/><Relationship Id="rId3" Type="http://schemas.openxmlformats.org/officeDocument/2006/relationships/hyperlink" Target="mailto:congressointersoc.segreteria@gmail.com" TargetMode="External"/><Relationship Id="rId4" Type="http://schemas.openxmlformats.org/officeDocument/2006/relationships/hyperlink" Target="mailto:congressointersoc.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0:00Z</dcterms:created>
  <dc:creator>mariano</dc:creator>
  <dc:description/>
  <cp:keywords/>
  <dc:language>en-US</dc:language>
  <cp:lastModifiedBy>Veronica Cocetta</cp:lastModifiedBy>
  <cp:lastPrinted>2024-03-25T16:33:00Z</cp:lastPrinted>
  <dcterms:modified xsi:type="dcterms:W3CDTF">2024-12-16T15:10:00Z</dcterms:modified>
  <cp:revision>2</cp:revision>
  <dc:subject/>
  <dc:title/>
</cp:coreProperties>
</file>